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6628765" cy="1104900"/>
            <wp:effectExtent l="0" t="0" r="0" b="0"/>
            <wp:docPr id="1" name="Grafi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76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80" w:right="737" w:gutter="0" w:header="0" w:top="567" w:footer="0" w:bottom="567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460b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9331b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9331b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21:22:00Z</dcterms:created>
  <dc:creator>Winni</dc:creator>
  <dc:description/>
  <dc:language>en-US</dc:language>
  <cp:lastModifiedBy>MTV Klothy</cp:lastModifiedBy>
  <dcterms:modified xsi:type="dcterms:W3CDTF">2023-02-16T2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